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0"/>
        </w:rPr>
      </w:pPr>
      <w:r>
        <w:rPr>
          <w:rFonts w:ascii="Times New Roman" w:hAnsi="Times New Roman"/>
          <w:b/>
          <w:sz w:val="28"/>
          <w:szCs w:val="24"/>
        </w:rPr>
        <w:t xml:space="preserve">Отчет по науке кафедра хирургических болезней за </w:t>
      </w:r>
      <w:r>
        <w:rPr>
          <w:rFonts w:ascii="Times New Roman" w:hAnsi="Times New Roman"/>
          <w:b/>
          <w:sz w:val="28"/>
          <w:szCs w:val="24"/>
          <w:lang w:val="en-US"/>
        </w:rPr>
        <w:t>IV</w:t>
      </w:r>
      <w:r>
        <w:rPr>
          <w:rFonts w:ascii="Times New Roman" w:hAnsi="Times New Roman"/>
          <w:b/>
          <w:sz w:val="28"/>
          <w:szCs w:val="24"/>
        </w:rPr>
        <w:t xml:space="preserve"> квартал 2018 года</w:t>
      </w:r>
    </w:p>
    <w:tbl>
      <w:tblPr>
        <w:tblpPr w:bottomFromText="0" w:horzAnchor="margin" w:leftFromText="180" w:rightFromText="180" w:tblpX="0" w:tblpY="2368" w:topFromText="0" w:vertAnchor="pag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8"/>
        <w:gridCol w:w="2639"/>
        <w:gridCol w:w="494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3"/>
                <w:lang w:eastAsia="ru-RU"/>
              </w:rPr>
              <w:t>1.Карпухин О.Ю., Зиганшин М.И., Хасанов Э.Р., Бикбов Б.Ш. Трансплантация фекальной микробиоты: результаты пилотного исследования. Практическая медицина. 2018. Том 16, №7 (часть 2), С. 35-39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3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3"/>
                <w:lang w:eastAsia="ru-RU"/>
              </w:rPr>
              <w:t>2.Карпухин О.Ю., Сакулин К.А., Зиганшин М.И., Шакуров А.Ф., Ячкуринских М.М. Рефрактерный запор: отдаленные результаты хирургического лечения. Практическая медицина. 2018. Том 16, №7 (часть 2), С. 40-44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Корейба К.А. Оценка клинических исходов регенерации тканей в хирургии дефектов тканей при синдроме диабетической стопы / К.А. Корейба, А.Р. Минабутдинов // Московский хирургический журнал - 2018. - Т. 62, № 4. - С. 31-35.</w:t>
              <w:tab/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I: 10.1723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sn2072-3180.2018.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пакт-фактор 0,08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Корейба К.А. Математическая модель управляемой регенерации тканей у пациентов с синдромом диабетической стопы / К.А. Корейба, И.В. Клюшкин, А.Р. Минабутдинов , Е.А. Корейба// Вестник современной клинической медицины - 2018. - Т. 11, № 5. - С. 51-54.</w:t>
              <w:tab/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sn2071-024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пакт-фактор 0,516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Миннуллин М.М., Фатхутдинов И.М. Купкенова Л.М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ктическая медицина, том 16, №7 (часть 2), cтр. 119-120. 2018, импакт фактор – 0,448 Опыт хирургического лечения больных с пилонидальной кистой и её осложнениями в амбулаторных условиях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Миннуллин М.М., Фатхутдинов И.М. Шарафутдинова Р.Ф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ктическая медицина, том 16, №7 (часть 2), стр 121-122. 2018, импакт фактор – 0,448  Роль местной анестезии в малоинвазивном лечении хронического геморроя.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A.A.Arzamasceva, A.S.Volkova, M.U.Shafigullin, D.R.Khusnutdinova, E.A. Anisimova, 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K.A. Sakulin, O.Ju. Karpukhin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, G.F. Sitdikova, D.R. Yarullina</w:t>
            </w:r>
            <w:r>
              <w:rPr>
                <w:rFonts w:ascii="Times New Roman" w:hAnsi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Gut microbiota in chronic constipation disease: a new therapeutic target.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European Journal of Clinical Investigation ( Eur. J. Clin. Invest.) / Abstracts of the 52</w:t>
            </w:r>
            <w:r>
              <w:rPr>
                <w:rFonts w:ascii="Times New Roman" w:hAnsi="Times New Roman"/>
                <w:sz w:val="24"/>
                <w:vertAlign w:val="superscript"/>
                <w:lang w:val="en-US" w:eastAsia="zh-CN"/>
              </w:rPr>
              <w:t>nd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Annual Scientific Meeting of the European Society for Clinical Investigation “Precision medicine for healthy ageing”, Barcelona, Spain, 30</w:t>
            </w:r>
            <w:r>
              <w:rPr>
                <w:rFonts w:ascii="Times New Roman" w:hAnsi="Times New Roman"/>
                <w:sz w:val="24"/>
                <w:vertAlign w:val="superscript"/>
                <w:lang w:val="en-US" w:eastAsia="zh-CN"/>
              </w:rPr>
              <w:t>th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May – 1</w:t>
            </w:r>
            <w:r>
              <w:rPr>
                <w:rFonts w:ascii="Times New Roman" w:hAnsi="Times New Roman"/>
                <w:sz w:val="24"/>
                <w:vertAlign w:val="superscript"/>
                <w:lang w:val="en-US" w:eastAsia="zh-CN"/>
              </w:rPr>
              <w:t>st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June 2018. Volume 48, Supplement 1 – P. 165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Q1, </w:t>
            </w:r>
            <w:r>
              <w:rPr>
                <w:rFonts w:ascii="Times New Roman" w:hAnsi="Times New Roman"/>
                <w:sz w:val="24"/>
                <w:lang w:eastAsia="zh-CN"/>
              </w:rPr>
              <w:t>ИФ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2.714 </w:t>
            </w:r>
            <w:r>
              <w:rPr>
                <w:rFonts w:ascii="Times New Roman" w:hAnsi="Times New Roman"/>
                <w:sz w:val="24"/>
                <w:lang w:eastAsia="zh-CN"/>
              </w:rPr>
              <w:t>и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zh-CN"/>
              </w:rPr>
              <w:t>проиндексирован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zh-CN"/>
              </w:rPr>
              <w:t>в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Web of Science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S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Volkov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Arzamascev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D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R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Khusnutdinov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T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V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Grigoryev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K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A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Sakulin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O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Ju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Karpukhin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D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R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Yarullina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The intestinal microbiota composition of constipated patients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Kazan precision workshop book, September 10-12, 2018 // Abstract book. Kazan Federal University. Institute of fundamental Medicine and Biology.- p.4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lang w:eastAsia="zh-CN"/>
              </w:rPr>
              <w:t>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Арзамасцев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С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Волков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Д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Р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Хуснутдинов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Э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Э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Зиганшин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К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А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Сакулин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Т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В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Григорьева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О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Ю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u w:val="single"/>
                <w:lang w:eastAsia="zh-CN"/>
              </w:rPr>
              <w:t>Карпухин</w:t>
            </w:r>
            <w:r>
              <w:rPr>
                <w:rFonts w:eastAsia="Calibri" w:ascii="Times New Roman" w:hAnsi="Times New Roman"/>
                <w:sz w:val="24"/>
                <w:u w:val="single"/>
                <w:lang w:val="en-US" w:eastAsia="zh-CN"/>
              </w:rPr>
              <w:t>,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Д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Р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 xml:space="preserve">. </w:t>
            </w:r>
            <w:r>
              <w:rPr>
                <w:rFonts w:eastAsia="Calibri" w:ascii="Times New Roman" w:hAnsi="Times New Roman"/>
                <w:sz w:val="24"/>
                <w:lang w:eastAsia="zh-CN"/>
              </w:rPr>
              <w:t>Яруллина</w:t>
            </w:r>
            <w:r>
              <w:rPr>
                <w:rFonts w:eastAsia="Calibri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Микробиота толстой кишки пациентов с хроническим колостазом и ее роль в развитии патологии /</w:t>
            </w:r>
            <w:r>
              <w:rPr>
                <w:rFonts w:ascii="Times New Roman" w:hAnsi="Times New Roman"/>
                <w:sz w:val="24"/>
                <w:lang w:eastAsia="zh-CN"/>
              </w:rPr>
              <w:t xml:space="preserve"> Тезисы докладов 71-ой Всероссийской школы-конференции молодых ученых «Биосистемы: организация, поведение, управление» (Нижний Новгород, 17–20 апреля 2018 г.) / Мин. Обр. и науки РФ; Нижегор. Гос. Ун-т им. Н.И. Лобачевского; Инст. Биол. И биомед. – Н.Новгород: Университет Лобачевского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zh-CN"/>
              </w:rPr>
              <w:t>// 2018. – С. 24.</w:t>
            </w:r>
            <w:r>
              <w:rPr>
                <w:rFonts w:ascii="Times New Roman" w:hAnsi="Times New Roman"/>
                <w:sz w:val="24"/>
                <w:szCs w:val="24"/>
              </w:rPr>
              <w:t>A.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olkova, A.A.Arzamasceva, D.R.Khusnutdinova, T.V.Grigoryeva,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K.A.Sakulin,O.Ju.Karpukhin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D.R.YarullinaThe intestinal microbiota composition of constipated patients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Abstract book «KAZAN PRECISION MEDICINE WORKSHOP», Kazan. – September 10-12, 2018. – P. 4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.А. Арзамасцева, А.С.Волкова, Т.В.Григорьева,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К.А.Сакулин, О.Ю.Карпухин</w:t>
            </w:r>
            <w:r>
              <w:rPr>
                <w:rFonts w:ascii="Times New Roman" w:hAnsi="Times New Roman"/>
                <w:sz w:val="24"/>
                <w:szCs w:val="24"/>
              </w:rPr>
              <w:t>, Д.Р.Яруллина.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Характеристика микробного сообщества толстой кишки при колостазе.</w:t>
            </w:r>
            <w:r>
              <w:rPr>
                <w:rFonts w:ascii="Times New Roman" w:hAnsi="Times New Roman"/>
                <w:sz w:val="24"/>
                <w:lang w:eastAsia="zh-CN"/>
              </w:rPr>
              <w:t xml:space="preserve"> Сборник тезисов III международной школы-конференции студентов, аспирантов и молодых ученых «Материалы и технологии XXI века» (29-31 октября 2018 года) / Казан. (Приволжск.) фед. ун-т. – Казань: КФУ, 2018. - С. 1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lang w:eastAsia="zh-CN"/>
              </w:rPr>
              <w:t xml:space="preserve">А.А.Арзамасцева, А.С.Волкова, Т.В.Григорьева, К.А.Сакулин, О.Ю.Карпухин, Д.Р.Яруллина. </w:t>
            </w:r>
            <w:r>
              <w:rPr>
                <w:rFonts w:ascii="Times New Roman" w:hAnsi="Times New Roman"/>
                <w:sz w:val="2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Микробиота толстой кишки пациентов с декомпенсированными формами хронического колостаза.</w:t>
            </w:r>
            <w:r>
              <w:rPr>
                <w:rFonts w:ascii="Times New Roman" w:hAnsi="Times New Roman"/>
                <w:sz w:val="24"/>
                <w:lang w:eastAsia="zh-CN"/>
              </w:rPr>
              <w:t xml:space="preserve"> Материалы VI Всероссийской заочной научно-практической конференции с международным участием «Микробиология в современной медицине» (Казань, 27 июня 2018 г.)/ ФГБОУ ВО КГМУ Минздрав РФ. - Казань: КГМУ, 2018. - С. 11-1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Корейба К.А. Математическая модель управляемой регенерации тканей у пациентов с синдромом диабетической стопы / К.А. Корейба, И.В. Клюшкин, А.Р. Минабутдинов , Е.А. Корейба // Материалы  V Всероссийской научно-практической конференции  «Неотложная помощь в современной многопрофильной медицинской организации»., Казань. - 2018. – С.351-35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Корейба К.А. Математическая модель оценки эффективности применения биоматериалов в лечении раневых дефектов синдрома диабетической стоп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 К.А. Корейба, А.Р. Минабутдинов , Е.А. Корейба // Материалы   X Всероссийской научно-практическаойконференции «Актуальные вопросы диагностики, лечения и профилактики синдрома диабетической стопы»., Казань. - 2018. – С.64-6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Корейба К.А. Применение комбинированных биоматериалов в лечении дефектов мягких тканей / К.А. Корейба, А.Р. Минабутдинов , Е.А. Корейба // Материалы   X Всероссийской научно-практическаойконференции «Актуальные вопросы диагностики, лечения и профилактики синдрома диабетической стопы»., Казань. - 2018. – С.68-7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Корейба К.А.  Организация диагностического этапа в хирургии синдрома диабетической стопы / К.А. Корейба, А.Р. Минабутдинов , Е.А. Корейба // Материалы   X Всероссийской научно-практическаойконференции «Актуальные вопросы диагностики, лечения и профилактики синдрома диабетической стопы»., Казань. - 2018. – С.70-7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Корейба К.А. Проблемы мультидисциплинарного подхода к лечению больных с синдромом диабетической стопы в регионах российской федерации на примере Республики Татарстан. Пути их решения. / К.А. Корейба // Материалы   X Всероссийской научно-практическаойконференции «Актуальные вопросы диагностики, лечения и профилактики синдрома диабетической стопы»., Казань. - 2018. – С.71-7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22 – 24 ноября 2018 года, Москва, научно-практическая конференция с международным участием «Левитановские чтения». Проф.Карпухин О.Ю. в качестве </w:t>
            </w:r>
            <w:r>
              <w:rPr>
                <w:rFonts w:ascii="Open Sans" w:hAnsi="Open Sans"/>
                <w:color w:val="000000" w:themeColor="text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  <w:t>члена экспертного Совета по ВЗК Российского общества по изучению воспалительных заболеваний кишечника 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</w:pP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</w:pP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  <w:t>Корейба К.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</w:pP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  <w:t xml:space="preserve">19.10.2018.  </w:t>
            </w: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  <w:lang w:val="en-US"/>
              </w:rPr>
              <w:t>X</w:t>
            </w: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  <w:t xml:space="preserve"> Всероссийская научно-практическая конференция «Актуальные вопросы диагностики, лечения и профилактики синдрома диабетической стопы» г. Казань. Доклад. Организатор. 113 участников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</w:pP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  <w:t xml:space="preserve">23.11.2018. </w:t>
            </w: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  <w:lang w:val="en-US"/>
              </w:rPr>
              <w:t>V</w:t>
            </w: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  <w:t xml:space="preserve"> Всероссийская научно-практическая конференция по организационным и клиническим разделам неотложной помощи «Неотложная помощь в современной многопрофильной медицинской организации». г. Казань. Доклад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Open Sans" w:hAnsi="Open Sans"/>
                <w:color w:val="000000" w:themeColor="text1"/>
                <w:sz w:val="25"/>
                <w:szCs w:val="21"/>
                <w:shd w:fill="FFFFFF" w:val="clear"/>
              </w:rPr>
              <w:t>29.11.2018. Научно-практическая конференция с всероссийским и международным участием «Боль: решение на всех этапах». г.Казань. доклад. 70 участников.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9.10.2018.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Актуальные вопросы диагностики, лечения и профилактики синдрома диабетической стопы»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конференции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расильников Д.М. </w:t>
            </w:r>
            <w:r>
              <w:rPr>
                <w:rFonts w:ascii="Times New Roman" w:hAnsi="Times New Roman"/>
                <w:sz w:val="24"/>
                <w:szCs w:val="24"/>
              </w:rPr>
              <w:t>– заведующий кафедрой хирургических болезней ФГБОУ ВО «Казанский ГМУ» Минздрава России, профессор, д.м.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тор, член президиума, модератор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рейба К.А</w:t>
            </w:r>
            <w:r>
              <w:rPr>
                <w:rFonts w:ascii="Times New Roman" w:hAnsi="Times New Roman"/>
                <w:sz w:val="24"/>
                <w:szCs w:val="24"/>
              </w:rPr>
              <w:t>. – доцент кафедры хирургических болезней ФГБОУ ВО «Казанский ГМУ» Минздрава России, к.м.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кты внедрения кафедры за 2018 год в целом с предоставлением копий в научный отде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47"/>
        <w:gridCol w:w="4940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 журнале списка ВАК в соавторстве со студентами КГМУ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Карпухин О.Ю., Зиганшин М.И.,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Хасанов Э.Р., Бикбов Б.Ш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ансплантация фекальной микробиоты: результаты пилотного исследования. Практическая медицина. 2018. Том 16, №7 (часть 2), С. 35-39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Карпухин О.Ю., Сакулин К.А., Зиганшин М.И., Шакуров А.Ф.,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Ячкуринских М.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фрактерный запор: отдаленные результаты хирургического лечения. Практическая медицина. 2018. Том 16, №7 (часть 2), С. 40-44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тхутдинов И.М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пкенова Л.М. Оценка приверженности к антигипертензивной терапии у пациентов с артериальной гипертензией в центре здоровья гауз «поликлиника №10» ново-савиновского района. VIII ежегодная межрегиональная учебно-практическая студенческая конференция «Производственная практика в медицинском вузе. Расширение горизонтов». 20-21 декабря 2018 г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рафутдинова Р.Ф. Анализ качества оказания медицинской помои больным с высоким и очень высоким сердечно-сосудистым риском на амбулаторном этапе VIII ежегодная межрегиональная учебно-практическая студенческая конференция «Производственная практика в медицинском вузе. Расширение горизонтов». 20-21 декабря 2018 г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4c14"/>
    <w:pPr>
      <w:widowControl/>
      <w:bidi w:val="0"/>
      <w:spacing w:before="0" w:after="12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246e91"/>
    <w:rPr>
      <w:rFonts w:cs="Times New Roman"/>
      <w:color w:val="0000FF"/>
      <w:u w:val="single"/>
    </w:rPr>
  </w:style>
  <w:style w:type="character" w:styleId="Xphmenubuttonxphmenubuttonauth" w:customStyle="1">
    <w:name w:val="x-ph__menu__button x-ph__menu__button_auth"/>
    <w:basedOn w:val="DefaultParagraphFont"/>
    <w:qFormat/>
    <w:rsid w:val="0028599e"/>
    <w:rPr/>
  </w:style>
  <w:style w:type="character" w:styleId="Style14" w:customStyle="1">
    <w:name w:val="Текст концевой сноски Знак"/>
    <w:link w:val="Endnote"/>
    <w:qFormat/>
    <w:rsid w:val="008638c3"/>
    <w:rPr>
      <w:rFonts w:eastAsia="Times New Roman"/>
      <w:lang w:eastAsia="en-US"/>
    </w:rPr>
  </w:style>
  <w:style w:type="character" w:styleId="EndnoteCharacters">
    <w:name w:val="Endnote Characters"/>
    <w:qFormat/>
    <w:rsid w:val="00863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8638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e4652"/>
    <w:pPr>
      <w:spacing w:before="0" w:after="12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41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B7DF5-E4FD-4877-B3B2-7A17840E5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660</Words>
  <Characters>9463</Characters>
  <CharactersWithSpaces>111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8:00Z</dcterms:created>
  <dc:creator>user</dc:creator>
  <dc:description/>
  <dc:language>en-US</dc:language>
  <cp:lastModifiedBy>куратор</cp:lastModifiedBy>
  <cp:lastPrinted>2012-10-04T10:34:00Z</cp:lastPrinted>
  <dcterms:modified xsi:type="dcterms:W3CDTF">2019-05-23T13:15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